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2"/>
        <w:rPr>
          <w:rFonts w:ascii="Liberation Serif" w:hAnsi="Liberation Serif" w:cs="Liberation Serif"/>
          <w:b/>
          <w:b/>
          <w:szCs w:val="36"/>
        </w:rPr>
      </w:pPr>
      <w:r>
        <w:rPr>
          <w:rFonts w:cs="Liberation Serif" w:ascii="Liberation Serif" w:hAnsi="Liberation Serif"/>
          <w:b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rPr/>
      </w:pPr>
      <w:r>
        <w:rPr>
          <w:rFonts w:cs="Liberation Serif" w:ascii="Liberation Serif" w:hAnsi="Liberation Serif"/>
          <w:sz w:val="26"/>
          <w:szCs w:val="26"/>
        </w:rPr>
        <w:t>АДМИНИСТРАЦИИ АРАМИЛЬСКОГО 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color w:val="E7E6E6"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т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DATE%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№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NUM</w:t>
      </w:r>
      <w:r>
        <w:rPr>
          <w:rFonts w:cs="Liberation Serif" w:ascii="Liberation Serif" w:hAnsi="Liberation Serif"/>
          <w:bCs/>
          <w:iCs/>
          <w:color w:val="E7E6E6"/>
          <w:sz w:val="28"/>
          <w:szCs w:val="28"/>
          <w:lang w:val="en-US"/>
        </w:rPr>
        <w:t>%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color w:val="E7E6E6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i/>
          <w:iCs/>
          <w:color w:val="E7E6E6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б утверждении Положения о системах оповещения населения в Арамиль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i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В соответствии с федеральными законами Российской Федерации от </w:t>
        <w:br/>
        <w:t>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Указ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№ 804 «Об утверждении Положения о гражданской обороне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от 17.05.2023 № 769 «О порядке создания, реконструкции и поддержания в состоянии постоянной готовности к использованию систем оповещения населения», от 31.07.2020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 № 578, связи и массовых коммуникаций Российской  Федерации № 365 «Об утверждении Положения о системах оповещения населения», Законом Свердловской области от 27 декабря 2004 года № 221-ОЗ «О защите  населения  и  территорий  от чрезвычайных  ситуаций природного и техногенного характера в Свердловской области» в целях своевременного доведения сигналов оповещения и информации до органов управления, сил и средств гражданской обороны, </w:t>
      </w:r>
      <w:r>
        <w:rPr>
          <w:rFonts w:cs="Liberation Serif" w:ascii="Liberation Serif" w:hAnsi="Liberation Serif"/>
          <w:sz w:val="26"/>
          <w:szCs w:val="26"/>
        </w:rPr>
        <w:t xml:space="preserve">единой государственной системы (далее – РСЧС) 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основании статьи 31 Устава Арамильского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Ю: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spacing w:lineRule="exact" w:line="312"/>
        <w:ind w:right="20" w:firstLine="709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1. Утвердить Положение о системах оповещения населения в Арамильском городском округе (прилагаетс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2. Признать утратившими силу постановления администрации Арамильского городского округа от 02.06.2021 № 290 «Об утверждении Положения о муниципальной системе оповещения населения Арамильского городского округа».</w:t>
      </w:r>
    </w:p>
    <w:p>
      <w:pPr>
        <w:pStyle w:val="Normal"/>
        <w:tabs>
          <w:tab w:val="left" w:pos="720" w:leader="none"/>
          <w:tab w:val="left" w:pos="1276" w:leader="none"/>
        </w:tabs>
        <w:suppressAutoHyphens w:val="true"/>
        <w:spacing w:lineRule="exact" w:line="312"/>
        <w:ind w:right="2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>3. Опубликовать настоящее постановление в газете «Арамильские вести» и разместить на официальном сайте Арамильского городского округа.</w:t>
      </w:r>
    </w:p>
    <w:p>
      <w:pPr>
        <w:pStyle w:val="Normal"/>
        <w:tabs>
          <w:tab w:val="left" w:pos="720" w:leader="none"/>
          <w:tab w:val="left" w:pos="1276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4. Контроль исполнения настоящего постановления оставляю за собой.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64"/>
        <w:gridCol w:w="4376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Арамильского городского округа</w:t>
            </w:r>
          </w:p>
        </w:tc>
        <w:tc>
          <w:tcPr>
            <w:tcW w:w="4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С. Мишарина</w:t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37" w:hanging="0"/>
              <w:rPr>
                <w:rFonts w:ascii="Liberation Serif" w:hAnsi="Liberation Serif" w:cs="Liberation Serif"/>
                <w:color w:val="D9D9D9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D9D9D9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к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постановлению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Арамиль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т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DATE%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№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NUM</w:t>
      </w:r>
      <w:r>
        <w:rPr>
          <w:rFonts w:cs="Liberation Serif" w:ascii="Liberation Serif" w:hAnsi="Liberation Serif"/>
          <w:bCs/>
          <w:iCs/>
          <w:color w:val="E7E6E6"/>
          <w:sz w:val="28"/>
          <w:szCs w:val="28"/>
          <w:lang w:val="en-US"/>
        </w:rPr>
        <w:t>%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suppressAutoHyphens w:val="true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7620" w:leader="none"/>
        </w:tabs>
        <w:suppressAutoHyphens w:val="true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истемах оповещения населения в</w:t>
      </w:r>
    </w:p>
    <w:p>
      <w:pPr>
        <w:pStyle w:val="Normal"/>
        <w:tabs>
          <w:tab w:val="clear" w:pos="720"/>
          <w:tab w:val="left" w:pos="7620" w:leader="none"/>
        </w:tabs>
        <w:suppressAutoHyphens w:val="true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амильском городском округе</w:t>
      </w:r>
    </w:p>
    <w:p>
      <w:pPr>
        <w:pStyle w:val="Normal"/>
        <w:tabs>
          <w:tab w:val="clear" w:pos="720"/>
          <w:tab w:val="left" w:pos="7620" w:leader="none"/>
        </w:tabs>
        <w:suppressAutoHyphens w:val="true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1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right="-1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ложение о системах оповещения населения в Арамильском городском округе (далее - Положение) разработано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 (далее - Федеральный закон N 68-ФЗ), от 12.02.1998 № 28-ФЗ «О гражданской обороне», от 7.07.2003 № 126-ФЗ «О связи», от 26.02.1997 № 31-ФЗ «О мобилизационной подготовке и мобилизации в Российской Федерации»,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.10.2003 № 131-ФЗ «Об общих принципах организации местного самоуправления в Российской Федерации», от 21.07.1997 № 116-ФЗ «О промышленной безопасности опасных производственных объектов», от 21.07.1997 № 117-ФЗ «О безопасности гидротехнических сооружений», от 9.01.1996 № 3-ФЗ «О радиационной безопасности населения», Законом Российской Федерации от 27.12.1991 № 2124-1 «О средствах массовой информации», указами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", от 2.04.2020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от 26.09.2016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9.12.2014 № 1342 «О порядке оказания услуг телефонной связи», распоряжением Правительства Российской Федерации от 14.10.2004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, от 31.07.2020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«Об утверждении Положения о системах оповещения населения» (далее – Приказ 578/365),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 в Арамильском городском округе (далее – СОН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ложение определяет назначение, задачи и требования к СОН, порядок ее задействования и поддержания в состоянии постоянной готовности.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СОН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ющей доведение до населения, органов управления и сил ГО и РСЧС,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Системы оповещения населения создаются на следующих уровнях функционирования РСЧС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региональном уровне – региональная автоматизированная система централизованного оповещения (далее - региональная система оповещения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муниципальном уровне – муниципальная автоматизированная система централизованного оповещения (далее – муниципальная система оповещения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бъектовом уровне – локальная система оповещения (как элемент муниципальной системы оповещения населения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иональную систему оповещения населения в Свердловской области создает Правительство Свердловской обла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ую систему оповещения в Арамильском городском округе создает Администрация Арамильского городского округа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окальные системы оповещения на территории Арамильского городского округа создают организации расположенные на территории Арамильского городского округа, эксплуатирующие опасные производственные объекты I и II классов опасности, особо радиационно- опасные и ядерно-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цами зоны действия региональной и муниципальной систем оповещения в Арамильском городском округе являются административные границы Арамильского городского округа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цами зоны действия локальной системы оповещения организации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- опасных и ядерно- 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– в нижнем бьефе, в зонах затопления на расстоянии до 6 км от объектов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КСЭОН создается на региональном, муниципальном и объектовом уровнях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Создание и поддержание в состоянии постоянной готовности СОН является составной частью комплекса мероприятий, проводимых Администрацией Арамильского городского округа по подготовке и ведению гражданской обороны, предупреждению и ликвидации чрезвычайных ситуаций природного и техногенного характера.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СОН должны соответствовать Требованиям к системам оповещения населения, которые приведены в Приказе 578/365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ОН оформляются паспорта, в соответствии с приложением № 2 к Положению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I. Назначение и основные задачи СОН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СОН предназначены для обеспечения доведения сигналов оповещения и экстренной информации до населения, органов управления и сил ГО и РСЧС Арамильского городского округа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Основной задачей регион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ящего состава ГО и РСЧС Свердловской обла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а, специально уполномоченного решать задачи гражданской обороны и задачи по предупреждению и ликвидации чрезвычайных ситуаций по Свердловской области (далее - территориального органа МЧС России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ов,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диных дежурно-диспетчерских служб муниципальных образова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ил ГО и РСЧС Свердловской обла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журных (дежурно-диспетчерских) служб организаций, перечисленных в пункте 7 настоящего Полож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юдей, находящихся на территории Свердловской обла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ящего состава Арамильского городского округа и городского звена территориальной подсистемы РСЧС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л ГО и РСЧС Арамильского городского округ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журных (дежурно-диспетчерских) служб организаций, перечисленных в пункте 7 Положения, и дежурных служб (руководителей) социально значимых объектов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юдей, находящихся на территории Арамильского городского округа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ящего состава ГО и персонала организации, эксплуатирующей объект, производство, гидротехническое сооружение, перечисленные в пункте 7 настоящего Положения, объектового звена РСЧС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диной дежурно-диспетчерской службы муниципального казенного учреждения «Центр гражданской защиты Арамильского городского округа» (далее – ЕДДС), попадающего в границы зоны действия лок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юдей, находящихся в границах зоны действия локальной системы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II. Порядок задействования СОН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Задействование по предназначению СОН планируется и осуществляется в соответствии с настоящим Положением, планом гражданской обороны и защиты населения Арамильского городского округа и планом действий по предупреждению и ликвидации чрезвычайных ситуаций в Арамильском городском округе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ЕДДС получив в системе управления ГО и РСЧС сигналы оповещения и (или) экстренную информацию, подтверждают получение и немедленно доводят их до руководителей органов местного самоуправления Арамильского городского округа, 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, а также органов управления и сил ГО и РСЧС Арамильского городского округа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Решение на задействование СОН принимается соответственн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сшими должностным лицом Свердловской области;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ой Арамильского городского округ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и организаций, перечисленных в пункте 7 настоящего Полож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и ликвидации чрезвычайных ситуаций по согласованию с органами государственной власти Свердловской области, Администрацией Арамильского городского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высшего должностного лица Свердловской области (руководителя высшего исполнительного органа государственной власти Свердловской области), Главы Арамильского городского округа, организации (собственника объекта, производства, гидротехнического сооружения), в ведении которого находится соответствующая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автоматическом режиме функционирования СОН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автоматизированном режиме функционирования включение (запуск) СОН осуществляется ЕДДС, уполномоченным на включение (запуск) СОН,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учном режиме функционирова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олномоченные дежурные (дежурно-диспетчерские) службы органов повседневного управления РСЧС осуществляю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й режим функционирования региональных и муниципальных систем оповещения - автоматизированны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оритетный режим функционирования определяется Положением о СОН, планом гражданской обороны и защиты населения Арамильского городского округа (планами гражданской обороны организаций) и планами действий по предупреждению и ликвидации чрезвычайных ситуаций.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игналы оповещения и экстренная информация передаются непосредственно с рабочего места дежурных (дежурно-диспетчерских) служб органов повседневного управления РСЧС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и проводного радиовещ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и уличной радиофик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и кабельного телерадиовещ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и эфирного телерадиовещ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и подвижной радиотелефонной связ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ти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ти связи операторов связи и ведомственные;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ти систем персонального радиовызова;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онно-телекоммуникационная сеть «Интернет»;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(далее - КЧС и ОПБ) соответствующего уровн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орядок действий дежурных (дежурно-диспетчерских) служб органов повседневного управления РСЧС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исполнительных органов государственной власти Свердловской области, Арамильского городского округа и организаций, перечисленных в пункте 7 настоящего Полож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Администрация Арамильского городского округа и организации на территории Арамильского городского округа, в ведении которых находятся СОН, а также постоянно действующие органы управления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V. Поддержание в готовности СОН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Поддержание региональных, муниципальных и локальных систем оповещения в готовности организуется и осуществляется органами государственной власти субъектов Российской Федерации, органами местного самоуправления и организациями, перечисленными в пункте 7 настоящего Положения, соответственн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Готовность СОН достигаетс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м, исправностью и соответствием проектно-сметной документации на СОН технических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улярным проведением проверок готовности С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евременным проведением мероприятий по созданию, в том числе совершенствованию, С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сные проверки готовности СОН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хнические проверки готовности к задействованию СОН без включения оконечных средств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ердловской области при проведении комплексной проверки готовности систем оповещения населения проверке подлежат региональная, все муниципальные системы оповещения и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сные проверки готовности региональной,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, вещателей (при наличии филиала и (или) представительства на территории Свердловской области, Арамильского городского округа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шению КЧС и ОПБ соответствующего уровня могут проводиться дополнительные комплексные проверки готовности региональной, муниципальных систем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ные проверки готовности локальной системы оповещения проводятся во взаимодействии с Администрацией Арамильского городского округа не реже одного раза в год комиссией из числа должностных лиц организаци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ходе работы комиссий проверяется выполнение всех требований настоящего Положения, а также положений локальных системах оповещения соответственн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комплексной проверки готовности СОН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P168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, а также уточняется паспорт С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хнические проверки готовности к задействованию региональных, муниципальных, лок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менклатура, объем, порядок создания и использования устанавливается решением Главы Арамильского городского округа, руководителями организаци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Требования, изложенные в приложении № 1 к настоящему Положению, должны быть выполнены в ходе планирования и осуществления строительства новой либо совершенствования действующей С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вод из эксплуатации, действующей СОН осуществляется по окончанию эксплуатационного ресурса технических средств этой СОН, завершения ее модернизации (реконструкции) и ввода в эксплуатацию новой С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Порядок создания, в том числе совершенствования, СОН определяется положениями о региональных, муниципальных и локальных системах оповещения соответственн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вод из эксплуатации, действующей МСОН осуществляется после ввода в эксплуатацию новой системы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Финансовое обеспечение расходов, связанных с созданием, реконструкцией и поддержанием в состоянии постоянной готовности к использованию МСОН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 Положению о системах оповещения населения в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Арамильском городском округе, утвержденному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постановлением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Администрации Арамиль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right"/>
        <w:rPr>
          <w:rFonts w:ascii="Liberation Serif" w:hAnsi="Liberation Serif" w:cs="Liberation Serif"/>
          <w:bCs/>
          <w:iCs/>
          <w:color w:val="E7E6E6"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т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DATE%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№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NUM</w:t>
      </w:r>
      <w:r>
        <w:rPr>
          <w:rFonts w:cs="Liberation Serif" w:ascii="Liberation Serif" w:hAnsi="Liberation Serif"/>
          <w:bCs/>
          <w:iCs/>
          <w:color w:val="E7E6E6"/>
          <w:sz w:val="28"/>
          <w:szCs w:val="28"/>
          <w:lang w:val="en-US"/>
        </w:rPr>
        <w:t>%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right"/>
        <w:rPr>
          <w:rFonts w:ascii="Liberation Serif" w:hAnsi="Liberation Serif" w:cs="Liberation Serif"/>
          <w:bCs/>
          <w:iCs/>
          <w:color w:val="E7E6E6"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Cs/>
          <w:color w:val="E7E6E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СИСТЕМАМ ОПОВЕЩЕНИЯ НАСЕЛЕНИЯ В АРАМИЛЬСКОМ ГОРОДСКОМ ОКРУГЕ, В ТОМ ЧИСЛЕ К КОМПЛЕКСНОЙ СИСТЕМЕ ЭКСТРЕННОГО ОПОВЕЩЕНИЯ НАСЕЛЕНИЯ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Требования к функциям, выполняемым системой оповещения населения в Арамильском городском округе (далее – СОН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ключение (запуск) не менее чем с одного пункта управления ГО и РСЧС для муниципальных и локальных систем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взаимное автоматическое (автоматизированное) уведомление пунктов управления ГО и РСЧС одного уровня о задействовании С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автономное (децентрализованное) управление муниципальной, локальными системами оповещения и КСЭ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) автоматический, автоматизированный и ручной режимы запуска С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) 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) приостановка или отмена выполнения сеанса (сценария) оповещения по команде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) защита от несанкционированного доступ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</w:t>
      </w:r>
      <w:r>
        <w:rPr>
          <w:rFonts w:cs="Liberation Serif" w:ascii="Liberation Serif" w:hAnsi="Liberation Serif"/>
          <w:sz w:val="28"/>
          <w:szCs w:val="28"/>
          <w:lang w:val="en-US"/>
        </w:rPr>
        <w:t>USB</w:t>
      </w:r>
      <w:r>
        <w:rPr>
          <w:rFonts w:cs="Liberation Serif" w:ascii="Liberation Serif" w:hAnsi="Liberation Serif"/>
          <w:sz w:val="28"/>
          <w:szCs w:val="28"/>
        </w:rPr>
        <w:t>-накопитель, жесткий диск, оптический диск) носителях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рядок хранения информации документирования определяется положениями о региональных, муниципальных и локальных системах оповещения. Срок хранения информации документирования составляет не менее трех лет. Формат сохраняемой информации документирования определяется применяемыми в СОН техническими средствами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, утвержденным постановлением Правительства Российской Федерации от 26.09.2016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Требования к показателям назнач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и автоматическом режиме функционирования время прохождения сигналов оповещения и экстренной информаци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региональном уровне - не более 12 сек.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муниципальном и объектовом уровне - не более 8 сек.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включение электрических, электронных сирен и мощных акустических систем для передачи сигнала оповещения "ВНИМАНИЕ ВСЕМ!"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диагностирование состояния технических средств оповещения в СОН, в том числе каналов управления, должно обеспечиватьс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матическим контролем состояния с использованием встроенных программно-аппаратных средств - не реже одного раза в 30 мин.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дачей контрольных (тестовых) сообщений как циркулярно по всей СОН, так и выборочно, по установленному графику, но не реже одного раза в сутк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Требования к показателям надежности и живучест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дежность (коэффициент готовности одного направления оповещения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бъектового и муниципального уровней - Кг не менее 0,995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егионального уровня - Кг не менее 0,999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живучесть (вероятность живучести одного направления оповещения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бъектового и муниципального уровня - Рж не менее 0,95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егионального уровня - Рж не менее 0,99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Требования к информационному обеспечению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РСЧС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Требования к сопряжению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 СОН должны программно и технически сопрягатьс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сопряжении СОН должен использоваться единый протокол обмена информацией (стандартное устройство сопряжения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пряжение региональной системы оповещения с муниципальными системами оповещения и КСЭОН, обеспечивается органом государственной власти Свердловской обла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пряжение локальных систем оповещения с муниципальными (региональной) системами оповещения осуществляется организацией, эксплуатирующей опасный производственный объект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лассов опасности, особо радиационно опасное и ядерно опасное производство и объект, последствия аварий на котором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е территории, гидротехническое сооружение чрезвычайно высокой опасности и гидротехническое сооружение высокой опасно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СЭОН, а также локальные системы оповещения, кроме сопряжения с муниципальными (региональной) системами оповещения, должны иметь программно-аппаратное сопряжение с соответствующими автоматизированными комплексами сбора, обработки и представления информации систем контрол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Требования к защите информаци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Н должны соответствовать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, утвержденным приказом ФСТЭК России от 14.03.2014 № 31 (зарегистрирован Министерством юстиции Российской Федерации 30.07.2014, регистрационный № 32919), с изменениями, внесенными приказами ФСТЭК России от 23.03.2017 № 49 (зарегистрирован Министерством юстиции Российской Федерации 25.04.2017, регистрационный № 46487) и от 09.08.2018 № 138 (зарегистрирован Министерством юстиции Российской Федерации 05.09.2018, регистрационный № 52071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региональных системах оповещения и КСЭОН должны выполняться Требования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.02.2013 № 17 (зарегистрирован Министерством юстиции Российской Федерации 31.05.2013, регистрационный № 28608), с изменениями, внесенными приказами ФСТЭК России от 15.02.2017 № 27 (зарегистрирован Министерством юстиции Российской Федерации 14.03.2017, регистрационный № 45933) и от 28.05.2019 № 106 (зарегистрирован Министерством юстиции Российской Федерации 13.09.2019, регистрационный № 55924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ые системы оповещения и КСЭОН должны соответствовать классу защищенности не ниже 2 класс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 и локальные системы оповещения должны соответствовать классу защищенности не ниже 3 класса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Требования к средствам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 должны соответствовать требованиям ГОСТ Р 42.3.01-2014 «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», утвержденного и введенного в действие с 01.01.2015 приказом Росстандарта от 07.04.2014 № 311-ст «Об утверждении национального стандарта»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ное обеспечение в региональных и муниципальных системах оповещения должно отвечать требованиям постановления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повещения работников организации и иных граждан, находящихся на ее территории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ах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Требования электробезопасност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хранность информации в СОН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Требования к размещению технических средств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, размещаемые на открытых пространствах (вне помещений, зданий, сооружений),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средства оповещения должны обеспечивать, в том числе с помощью мощных акустических систем, подачу сигнала "ВНИМАНИЕ ВСЕМ!" и передачу речевых сообще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Приложение № 2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 Положению о системах оповещения населения в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Арамильском городском округе, утвержденному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постановлением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Администрации Арамиль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right"/>
        <w:rPr>
          <w:rFonts w:ascii="Liberation Serif" w:hAnsi="Liberation Serif" w:cs="Liberation Serif"/>
          <w:bCs/>
          <w:iCs/>
          <w:color w:val="E7E6E6"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т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DATE%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№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NUM</w:t>
      </w:r>
      <w:r>
        <w:rPr>
          <w:rFonts w:cs="Liberation Serif" w:ascii="Liberation Serif" w:hAnsi="Liberation Serif"/>
          <w:bCs/>
          <w:iCs/>
          <w:color w:val="E7E6E6"/>
          <w:sz w:val="28"/>
          <w:szCs w:val="28"/>
          <w:lang w:val="en-US"/>
        </w:rPr>
        <w:t>%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Liberation Serif" w:hAnsi="Liberation Serif" w:cs="Times New Roman"/>
          <w:bCs/>
          <w:iCs/>
          <w:color w:val="E7E6E6"/>
          <w:sz w:val="28"/>
          <w:szCs w:val="28"/>
          <w:lang w:val="en-US"/>
        </w:rPr>
      </w:pPr>
      <w:r>
        <w:rPr>
          <w:rFonts w:cs="Times New Roman" w:ascii="Liberation Serif" w:hAnsi="Liberation Serif"/>
          <w:bCs/>
          <w:iCs/>
          <w:color w:val="E7E6E6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екомендуемый образец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both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>
          <w:trHeight w:val="309" w:hRule="atLeast"/>
        </w:trPr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14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УТВЕРЖДАЮ»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lang w:eastAsia="en-US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"__" _______________ 20__ г.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МП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АСПОРТ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(региональной/муниципальной) системы оповещения населения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(наименование субъекта Российской Федерации/муниципального образования)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о состоянию на 01.01.20__ г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именование и шифр региональной (муниципальной) системы оповещения (РСО, МСО) населения (далее - система оповещения) субъекта Российской Федерации (муниципального образования) __________________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од ввода системы оповещения населения в эксплуатацию ____ г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(Нормативный документ __________ N ____ от __.__.____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становленный срок эксплуатации системы оповещения населения ____ (лет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евышение эксплуатационного ресурса ____ (лет).</w:t>
      </w:r>
    </w:p>
    <w:p>
      <w:pPr>
        <w:pStyle w:val="ConsPlusNormal"/>
        <w:ind w:firstLine="709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Административно-территориальное деление субъекта Российской Федерации (состав муниципального образования) с использованием (ЖАТО (ОКТМО): __________________________________________________________________ </w:t>
      </w:r>
      <w:r>
        <w:rPr>
          <w:rFonts w:cs="Liberation Serif" w:ascii="Liberation Serif" w:hAnsi="Liberation Serif"/>
          <w:color w:val="000000"/>
          <w:lang w:eastAsia="en-US"/>
        </w:rPr>
        <w:t>(перечень муниципальных образований: городские округа, городские округа с внутригородским делением, муниципальные районы, муниципальные округа, внутригородские территории городов федерального значения, с указанием для каждого (при наличии) количества внутригородских районов, городских, сельских поселений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 Оповещение населения субъекта Российской Федерации (муниципального образования), проживающего или осуществляющего хозяйственную деятельность в границах зоны действия РСО (МСО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1. Оповещение населения техническими средствами оповещения (электрическими, электронными сиренами и мощными акустическими системами) в автоматизированном режим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850"/>
        <w:gridCol w:w="709"/>
        <w:gridCol w:w="567"/>
        <w:gridCol w:w="567"/>
        <w:gridCol w:w="525"/>
        <w:gridCol w:w="1318"/>
        <w:gridCol w:w="1526"/>
        <w:gridCol w:w="1451"/>
        <w:gridCol w:w="567"/>
        <w:gridCol w:w="708"/>
        <w:gridCol w:w="567"/>
        <w:gridCol w:w="1134"/>
        <w:gridCol w:w="993"/>
        <w:gridCol w:w="70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образования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МС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оживает насел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-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чество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расположенных в границах М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лежит созданию и отражено в ПС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ведено в эксплуатацию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опряженных с Р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 (тыс. 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 зоне действия ТС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П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тыс. 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родские округа (городские округа с внутригородским 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районы (муниципальные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нутригородские территории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РСО" - региональная система оповещен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МСО" - муниципальная система оповещен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МО" - муниципальное образование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ВГР" - внутригородской район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ГП" - городские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СП" - сельские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НП" - населенные пункты, не являющиеся МО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СД" - проектно-сметная документац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Г", "ОГ", "НГ" - "готовые"; "ограниченно готовые"; "неготовые" системы оповещен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роживает населения" - проживает или осуществляет хозяйственную деятельность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ТСО" - технические средства оповещения (электрические, электронные сирены и мощные акустические системы), работающие в автоматизированном режиме.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2. Оповещение населения различными средствами оповещения в автоматизированном режим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18"/>
        <w:gridCol w:w="896"/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895"/>
        <w:gridCol w:w="895"/>
        <w:gridCol w:w="896"/>
        <w:gridCol w:w="89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образования</w:t>
            </w:r>
          </w:p>
        </w:tc>
        <w:tc>
          <w:tcPr>
            <w:tcW w:w="12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овещение населения (от общего числа населения, находящегося на указанной территории) с использованием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естной телефонной связ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вижной радио телефонной связь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абельного телевещ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Эфирного телевещ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Эфирного радиовещ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оводного радиовещ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аксофонов с функцией опове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родские округа (городские округа с внутригородским деление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районы (муниципальные округ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нутригородские территории городов федераль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3. Оповещение населения различными средствами оповещения в ручном режим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18"/>
        <w:gridCol w:w="896"/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895"/>
        <w:gridCol w:w="895"/>
        <w:gridCol w:w="896"/>
        <w:gridCol w:w="89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образования</w:t>
            </w:r>
          </w:p>
        </w:tc>
        <w:tc>
          <w:tcPr>
            <w:tcW w:w="12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овещение населения за 30 минут (от общего числа населения, находящегося на указанной территории) с использованием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естной телефонной связ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вижной радио телефонной связь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абельного телевещ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Эфирного телевещ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Эфирного радиовещ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оводного радиовещ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аксофонов с функцией опове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родские округа (городские округа с внутригородским деление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районы (муниципальные округ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нутригородские территории городов федераль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4. Оповещение населения локальными системами оповещения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2"/>
        <w:gridCol w:w="438"/>
        <w:gridCol w:w="424"/>
        <w:gridCol w:w="448"/>
        <w:gridCol w:w="422"/>
        <w:gridCol w:w="709"/>
        <w:gridCol w:w="436"/>
        <w:gridCol w:w="423"/>
        <w:gridCol w:w="447"/>
        <w:gridCol w:w="421"/>
        <w:gridCol w:w="709"/>
        <w:gridCol w:w="441"/>
        <w:gridCol w:w="436"/>
        <w:gridCol w:w="423"/>
        <w:gridCol w:w="447"/>
        <w:gridCol w:w="421"/>
        <w:gridCol w:w="709"/>
        <w:gridCol w:w="441"/>
        <w:gridCol w:w="414"/>
        <w:gridCol w:w="492"/>
        <w:gridCol w:w="492"/>
        <w:gridCol w:w="1470"/>
        <w:gridCol w:w="699"/>
        <w:gridCol w:w="699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Характеристика организаций (объектов, производств, гидротехнических сооружений)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ЛСО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12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селение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ведено в эксплуатацию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опряженных с МСО (РСО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оживающее в зоне действия ЛСО (тыс. чел.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овещаемое средствами ЛСО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асные производственные объекты I класс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асные производственные объекты II класс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обо радиационно опасные производства и объек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Ядерно опасные производства и объек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идротехнические сооружения чрезвычайно высокой опас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идротехнические сооружения высокой опас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РСО" - региональная систем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МСО" - муниципальная систем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ЛСО" - локальная систем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Ф"; "С"; "М"; "Ч" -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Г", "ОГ", "НГ" - "готовые"; "ограниченно готовые"; "неготовые" системы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роживающее в зоне действия ЛСО" - проживающего или осуществляющего хозяйственную деятельность в зоне действия ЛСО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5. Оповещение населения комплексными системами экстренного оповещения населения (КСЭОН) в зонах экстренного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2"/>
        <w:gridCol w:w="2592"/>
        <w:gridCol w:w="1217"/>
        <w:gridCol w:w="1154"/>
        <w:gridCol w:w="1138"/>
        <w:gridCol w:w="1154"/>
        <w:gridCol w:w="1138"/>
        <w:gridCol w:w="1470"/>
        <w:gridCol w:w="1114"/>
        <w:gridCol w:w="111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сточники быстроразвивающихся ЧС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Характеристика быстроразвивающихся опасных процесс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зон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КСЭОН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селен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ведено в эксплуатацию с С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опряженных с МСО (РСО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оживающее в зоне (тыс. чел.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овещаемое средствами КСЭ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ехноген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Химически опа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жаро-взрывоопа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окси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(перечисли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род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гроза природ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гроза подто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гроза волн цун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гроза извержения вулк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(перечисли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мешанные «*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еречисли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РСО" - региональная система оповещения; "МСО" - муниципальная систем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КСЭОН" - комплексная система экстренного оповещения на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ЧС" - чрезвычайная ситуация; "Зона" - зона экстренного оповещения на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НП" - населенный пункт; "СМ" - система мониторин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роживающее в зоне" - проживающее или осуществляющее хозяйственную деятельность в зо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*" - если зона экстренного оповещения населения указывается в пункте "Смешанные", то в пунктах "Техногенные" и "Природные" не указывается (для исключения дублирования)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6. Оповещение населения средствами общероссийской комплексной системы информирования и оповещения населения в местах массового пребывания людей (ОКСИОН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217"/>
        <w:gridCol w:w="1292"/>
        <w:gridCol w:w="1087"/>
        <w:gridCol w:w="1087"/>
        <w:gridCol w:w="1100"/>
        <w:gridCol w:w="1081"/>
        <w:gridCol w:w="1470"/>
        <w:gridCol w:w="1046"/>
        <w:gridCol w:w="1046"/>
        <w:gridCol w:w="1046"/>
        <w:gridCol w:w="104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образ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НП, оснащенных ОКСИОН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объектов ОКСИОН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селе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именов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УО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ИО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КИОН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 Т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оживающее в Н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тыс., чел.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повещаемое средствами ОКСИО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 дневное врем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 ночное врем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ыс.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/>
              <w:t>Городские округа (городские округа с внутригородским деление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районы (муниципальные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нутригородские территории городов федерального зна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ОКСИОН" - общероссийская комплексная система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УОН" - пункты уличного информирования и оповещения на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ИОН" - пункты информирования и оповещения населения в зданиях с массовым пребыванием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МКИОН" - мобильные комплексы информирования и оповещения на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ТК" - терминальный комплекс ОКСИО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роживающее в НП" - проживающее или осуществляющее хозяйственную деятельность в населенном пункте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7. Системы отображения информации (отображающие поверхности) в местах массового скопления людей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сего необходимо ____________, имеется __________, из них _____ уличных конструкций, ____ - внутри здани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ключа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 автомобильных вокзалах необходимо _____, имеется _____, из них ____ уличных конструкций, ____ - внутри зда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 железнодорожных вокзалах необходимо _____, имеется _____, из них ____ уличных конструкций, ____ - внутри зда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 стадионах необходимо _____, имеется _____, из них ____ уличных конструкций, ____ - внутри зда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других местах (крупных рынках, парках, зрелищных объектах и т.д.) необходимо ____, имеется _____, из них ____ уличных конструкций, ____ - внутри зданий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ключено соглашений с ____________ организациями по использованию систем отображения информации (отображающих поверхностей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 Техническая характеристика системы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1. Тип технических средств оповещения, используемых в системе оповещения (перечень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2. Обеспечение автоматического (автоматизированного) режима системы оповещения (да/нет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из административного центра субъекта Российской Федерации ____________ (указать название и принадлежность пункта управления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из загородной зоны субъекта Российской Федерации 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подвижного пункта управления 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заимное автоматическое (автоматизированное) уведомление пунктов управления (да/нет): 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ля МСО - прием сигналов оповещения и экстренной информации от РСО (да/нет): 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3. Количество используемых в системе оповещения населения оконечных средств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образова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электрических, электронных сирен и мощных акустических систем в автоматизированном режим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электромеханических сирен в ручном режи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еобходимых по ПС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ключенных в РСО (МС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еисправ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справ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еисправ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родские округа (городские округа с внутригородским деление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униципальные районы (муниципальные округ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нутригородские территории городов федерального 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РСО" - региональная система оповещения; "МСО" - муниципальная систем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ПСД" - проектно-сметная документация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4. Места установки технических средств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именование объектов, где установлены технические средства опо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сего объ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технических средств опов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именование технических средств опо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рыши зданий и сооружений, вышки, стол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еста массового пребывания людей (вокзалы, театры, торговые центры 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аксофоны, предназначенные для оказания универсальных услуг телефонной связи, с функцией опо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,,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5. Телеканалы, радиоканалы и сети телерадиовещания (количество), используемые в системе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0"/>
        <w:gridCol w:w="1232"/>
        <w:gridCol w:w="1341"/>
        <w:gridCol w:w="1223"/>
        <w:gridCol w:w="1259"/>
        <w:gridCol w:w="1456"/>
        <w:gridCol w:w="1789"/>
        <w:gridCol w:w="1849"/>
        <w:gridCol w:w="1541"/>
        <w:gridCol w:w="133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ровень вещ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елеканал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адиоканал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адиотрансляционная сет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адиовещательные передатчик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елевизионные передатч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 кабельного телевещ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злы проводного вещ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адиотрансля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ционные точк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Уличные громкоговорит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автома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зиров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еавтома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зированные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едерального вещ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егионального вещ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Местного вещания (городские округа, муниципальные районы (округ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 городских (сельских) поселениях (других населенных пункта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6. Обеспечение задействования каналов эфирного телевещания, эфирного радиовещания, кабельного телевеща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автоматизированном режиме (отдельно перечислить наименования каналов) ________________________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из студий вещания (отдельно перечислить наименования каналов) ____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7. Обеспечение задействования редакций средств массовой информации ____________________________________ (перечень печатных изданий, сетевых изданий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8. Обеспечение задействования таксофонов, предназначенных для оказания универсальных услуг телефонной связи, с функцией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автоматизированном режиме ______________________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ручном режиме _____________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9. Резерв технических средств оповещ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9.1. Наличие резерва стационарных средств оповещения (указать тип, количество технических средств оповещения и достаточность резерва в %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9.2 Наличие резерва громкоговорящих средств на подвижных объектах, мобильных и носимых технических средств оповещения (указать тип, количество технических средств оповещения, их принадлежность и достаточность резерва в %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 Организация эксплуатационно-технического обслуживания (ЭТО) систем оповещения населения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4"/>
        <w:gridCol w:w="1449"/>
        <w:gridCol w:w="1390"/>
        <w:gridCol w:w="1441"/>
        <w:gridCol w:w="1450"/>
        <w:gridCol w:w="1391"/>
        <w:gridCol w:w="1441"/>
        <w:gridCol w:w="1623"/>
        <w:gridCol w:w="173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д проведения ЭТ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тметка о проведении ЭТО (ФИО, подпись, печат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, на балансе которых находятся средства оповещени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, проводящие ЭТ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работников, выполняющих ЭТО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аппарату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сирены, М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средства опове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аппаратур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сирены, М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средства опо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вобожде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 совместитель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ЭТО" - эксплуатационно-техническое обслужи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ТСО" - технические средств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сирены, МАС" - электрические, электронные, электромеханические сирены и мощные акустические системы;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1. Стоимость ЭТО технических средств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.</w:t>
      </w:r>
    </w:p>
    <w:p>
      <w:pPr>
        <w:pStyle w:val="ConsPlusNormal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</w:tr>
      <w:tr>
        <w:trPr/>
        <w:tc>
          <w:tcPr>
            <w:tcW w:w="48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48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екомендуемый образец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>
          <w:trHeight w:val="309" w:hRule="atLeast"/>
        </w:trPr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14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УТВЕРЖДАЮ»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lang w:eastAsia="en-US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"__" _______________ 20__ г.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МП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ри наличии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окальной системы оповещения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/>
      </w:pPr>
      <w:r>
        <w:rPr>
          <w:rFonts w:cs="Liberation Serif" w:ascii="Liberation Serif" w:hAnsi="Liberation Serif"/>
          <w:color w:val="000000"/>
          <w:lang w:eastAsia="en-US"/>
        </w:rPr>
        <w:t>(наименование организации (производства, объекта, гидротехнического сооружения)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/>
      </w:pPr>
      <w:r>
        <w:rPr>
          <w:rFonts w:cs="Liberation Serif" w:ascii="Liberation Serif" w:hAnsi="Liberation Serif"/>
          <w:color w:val="000000"/>
          <w:lang w:eastAsia="en-US"/>
        </w:rPr>
        <w:t>и принадлежность: Ф, С, М, Ч), расположенного на территории _________ (муниципального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образования) _________ субъекта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о состоянию на 01.01.20__ г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именование и шифр локальной системы оповещения (ЛСО)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,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од ввода ЛСО в эксплуатацию ____ г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(Нормативный документ _________ N ____ от __.__.____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становленный срок эксплуатации ЛСО ____ лет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евышение эксплуатационного ресурса ____ (лет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Примечание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"Ф"; "С"; "М"; "Ч" -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 Оповещение населения средствами ЛС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1. Границы зоны действия ЛСО (площадь) _________ (км2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2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, попадающих в зону действия ЛС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селение, находящееся в зоне действия ЛСО _______ (тыс., чел.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3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 ____, включенных в ЛСО ____% от потребно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4. Сопряжение ЛСО с муниципальной (региональной) системой оповещения населения ____ (да/нет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5. Оповещение персонала организации (объекта, производства, гидротехнического сооружения) и населения различными средствами оповещения, включенными в ЛСО: всего - _________ (тыс., чел.)/_________% от потребно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ключа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электрическими, электронными сиренами и мощными акустическими системами, функционирующими в автоматизированном режиме _________ (тыс., чел.)/____% от потребно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электромеханическими сиренами и громкоговорящими установками, функционирующими в ручном режиме _________ (тыс., чел.)/____% от потребно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оводным вещанием _________ (тыс., чел.)/____% от потребно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 Техническая характеристика ЛСО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1. Тип технических средств оповещения, используемых в системе оповещения (перечислить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2. Обеспечение автоматического (автоматизированного) режима ЛСО (да/нет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основного пункта управления (диспетчерской) _______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запасного (защищенного) пункта управления ________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подвижного пункта управления 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заимное автоматическое (автоматизированное) уведомление пунктов управления (да/нет): 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ием сигналов оповещения и экстренной информации от МСО (РСО) (да/нет): 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3. Количество электрических, электронных сирен и мощных акустических систем, функционирующих в автоматизированном режиме: необходимых по ПСД _______; всего _________, из них исправных 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 территории организации (на объекте, производстве, гидротехническом сооружении) ______, из них исправных 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населенных пунктах за территорией организации (объекта, производства, гидротехнического сооружения) ______, из них исправных 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4. Количество электромеханических сирен и громкоговорящих установок, функционирующих в ручном режиме всего: _________, из них исправных 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ключа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 территории организации (на объекте, производстве, гидротехническом сооружении) ______, из них исправных 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населенных пунктах за территорией организации (объекта, производства, гидротехнического сооружения) ______, из них исправных 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5. Количество абонентов системы циркулярного вызова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сего (необходимо/включено) в ЛСО: ______/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ключа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 территории организации (на объекте, производстве, гидротехническом сооружении) ____/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населенных пунктах за территорией организации (объекта, производства, гидротехнического сооружения) ______/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6. Количество узлов проводного вещания, используемых в ЛС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сего (необходимо/включено) в ЛСО: ______/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7. Количество и наименование систем мониторинга 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оличество датчиков (необходимо/установлено/сопряжено с ЛСО): ____/____/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8. Резерв средств оповещения (при наличии) 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 Организация эксплуатационно-технического обслуживания (ЭТО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4"/>
        <w:gridCol w:w="1449"/>
        <w:gridCol w:w="1390"/>
        <w:gridCol w:w="1441"/>
        <w:gridCol w:w="1450"/>
        <w:gridCol w:w="1391"/>
        <w:gridCol w:w="1441"/>
        <w:gridCol w:w="1623"/>
        <w:gridCol w:w="173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д проведения ЭТ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тметка о проведении ЭТО (ФИО, подпись, печат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, на балансе которых находятся средства оповещени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, проводящие ЭТ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работников, выполняющих ЭТО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аппарату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сирены, М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средства опове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аппаратур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сирены, М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средства опо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вобожде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 совместитель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ЭТО" - эксплуатационно-техническое обслужи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ТСО" - технические средств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сирены, МАС" - электрические, электронные, электромеханические сирены и мощные акустические системы;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1. Стоимость ЭТО технических средств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</w:tr>
      <w:tr>
        <w:trPr/>
        <w:tc>
          <w:tcPr>
            <w:tcW w:w="48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48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екомендуемый образец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>
          <w:trHeight w:val="309" w:hRule="atLeast"/>
        </w:trPr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14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УТВЕРЖДАЮ»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lang w:eastAsia="en-US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"__" _______________ 20__ г.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МП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ри наличии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омплексной системы экстренного оповещения населения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 угрозе возникновения или о возникновении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чрезвычайных ситуаций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(наименование, принадлежность),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расположенного на территории _________ (муниципального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образования) _________ субъекта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о состоянию на 01.01.20__ г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именование зоны экстренного оповещения населения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(источник быстроразвивающихся чрезвычайных ситуаций, характеристика быстроразвивающихся опасных процессов)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од ввода КСЭОН в эксплуатацию ____ г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(Нормативный документ _________ N ____ от __.__.____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становленный срок эксплуатации КСЭОН ____ лет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евышение эксплуатационного ресурса ____ (лет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 Оповещение населения средствами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1. Границы зоны действия КСЭОН (площадь) _________ (км2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2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, попадающих в зону действия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аселение, находящееся в зоне действия КСЭОН _______ (тыс., чел.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3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 ____, включенных в КСЭОН ____% от потребност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4. Сопряжение КСЭОН с муниципальной (региональной) системой оповещения населения ____ (да/нет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1.5. Оповещение населения различными средствами оповещения, включенными в КСЭОН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сего - ______ (тыс., чел.)/_____% от потребности, в том числе электрическими, электронными сиренами и мощными акустическими системами в автоматическом (автоматизированном) режиме _________ (тыс., чел.)/____% от потребно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 Техническая характеристика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1. Тип технических средств оповещения, используемых в системе оповещения (перечислить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_____________________________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2. Обеспечение автоматического (автоматизированного) режима КСЭОН (да/нет)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основного пункта управления (диспетчерской, ЕДДС, ЦУКС) 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запасного (защищенного) пункта управления _______________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 подвижного пункта управления _______________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заимное автоматическое (автоматизированное) уведомление пунктов управления (да/нет): 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ием сигналов оповещения и экстренной информации от МСО (РСО) (да/нет): 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3. Количество электрических, электронных сирен и мощных акустических систем в автоматическом (автоматизированном) режиме: необходимых по ПСД ______; всего ___________, из них исправных 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4. Количество других технических средств оповещения (перечислить) всего:_________, из них исправных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5. Количество абонентов системы циркулярного вызова: всего (необходимо/включено) в КСЭОН: ______/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2.6. Количество и наименование систем мониторинга ____________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оличество датчиков (необходимо/установлено/работоспособно): ____/____/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 Организация эксплуатационно-технического обслуживания (ЭТО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4"/>
        <w:gridCol w:w="1449"/>
        <w:gridCol w:w="1390"/>
        <w:gridCol w:w="1441"/>
        <w:gridCol w:w="1450"/>
        <w:gridCol w:w="1391"/>
        <w:gridCol w:w="1441"/>
        <w:gridCol w:w="1623"/>
        <w:gridCol w:w="173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Год проведения ЭТ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тметка о проведении ЭТО (ФИО, подпись, печат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, на балансе которых находятся средства оповещени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рганизации, проводящие ЭТ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оличество работников, выполняющих ЭТО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аппарату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сирены, М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средства опове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аппаратур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ТСО (сирены, М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ругие средства опо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вобожде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 совместитель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0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ЭТО" - эксплуатационно-техническое обслужи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ТСО" - технические средства опове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ind w:firstLine="7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сирены, МАС" - электрические, электронные, электромеханические сирены и мощные акустические системы;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1. Стоимость ЭТО технических средств оповещени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20__ году _______________ (тыс. руб.)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 20__ году _______ (тыс. руб.), погашено _______ (тыс. руб.), дата _____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</w:tr>
      <w:tr>
        <w:trPr/>
        <w:tc>
          <w:tcPr>
            <w:tcW w:w="48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48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620" w:leader="none"/>
              </w:tabs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Приложение № 3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 Положению о системах оповещения населения в</w:t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autoSpaceDE w:val="false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Арамильском городском округе, утвержденному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постановлением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 xml:space="preserve">Администрации Арамиль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right="-1" w:firstLine="1134"/>
        <w:jc w:val="right"/>
        <w:rPr>
          <w:rFonts w:ascii="Liberation Serif" w:hAnsi="Liberation Serif" w:cs="Liberation Serif"/>
          <w:bCs/>
          <w:iCs/>
          <w:color w:val="E7E6E6"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т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DATE%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 xml:space="preserve"> № </w:t>
      </w:r>
      <w:r>
        <w:rPr>
          <w:rFonts w:cs="Liberation Serif" w:ascii="Liberation Serif" w:hAnsi="Liberation Serif"/>
          <w:bCs/>
          <w:iCs/>
          <w:color w:val="D9D9D9"/>
          <w:sz w:val="28"/>
          <w:szCs w:val="28"/>
          <w:lang w:val="en-US"/>
        </w:rPr>
        <w:t>%REG_NUM</w:t>
      </w:r>
      <w:r>
        <w:rPr>
          <w:rFonts w:cs="Liberation Serif" w:ascii="Liberation Serif" w:hAnsi="Liberation Serif"/>
          <w:bCs/>
          <w:iCs/>
          <w:color w:val="E7E6E6"/>
          <w:sz w:val="28"/>
          <w:szCs w:val="28"/>
          <w:lang w:val="en-US"/>
        </w:rPr>
        <w:t>%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И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ОТОВНОСТИ СИСТЕМЫ ОПОВЕЩЕНИЯ НАСЕЛЕНИЯ К ВЫПОЛНЕНИЮ ЗАДАЧ ПО ПРЕДНАЗНАЧЕНИЮ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отовность региональной системы оповещения оцениваетс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готова к выполнению задач", есл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а) регион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б) на территории субъекта Российской Федерации во всех муниципальных образованиях созданы, соответствуют проектно-сметной документации, введены в эксплуатацию и сопряжены с региональной системой оповещения муниципальные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) на территории субъекта Российской Федерации КСЭОН во всех зонах экстренного оповещения населения созданы, соответствуют проектно-сметной документации, введены в эксплуатацию и сопряжены с системой оповещения соответствующего уровн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) в субъекте Российской Федерации имеются положения о региональной и муниципальных системах оповещения, паспорта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) региональная система оповещения,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ящего состава ГО и РСЧС субъекта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рганов,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диных дежурно-диспетчерских служб муниципальных образований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ил ГО и РСЧС субъекта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х и ядерно опасных производств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х сооружений чрезвычайно высокой опасности и гидротехнических сооружений высокой опасно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юдей, находящихся на территории соответствующего субъекта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) регулярно проводятся проверки готовности региональной, муниципальных систем оповещения и КСЭ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) техническое состояние системы оповещения населения оценено как "удовлетворительно"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и) не менее 75% населения субъекта Российской Федерации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регион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м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) своевременно проводятся мероприятий по созданию и совершенствованию региональной, муниципальных систем оповещения и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ограниченно готова к выполнению задач", если выполнены пункты "а", "г", "д", "е", "з", "н" требований на оценку "готова к выполнению задач", вместе с тем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а) на территории субъекта Российской Федерации во всех муниципальных образованиях созданы, соответствуют проектно-сметной документации, введены в эксплуатацию и не менее 75% сопряжены с региональной системой оповещения муниципальные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б) на территории субъекта Российской Федерации КСЭОН созданы, соответствуют проектно-сметной документации, введены в эксплуатацию и сопряжены с системой оповещения соответствующего уровня не менее чем в 75% зон экстренного оповещения насе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) не менее 65% населения субъекта Российской Федерации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регион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РСЧС субъекта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ж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не готова к выполнению задач", если не выполнены требования на оценку "ограниченно готова к выполнению задач"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Муниципальная система оповещения оценивается как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готова к выполнению задач", есл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а) муницип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б) муниципальная система оповещения сопряжена с региональной системой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) на территории муниципального образования КСЭОН во всех зонах экстренного оповещения населения созданы, соответствуют проектно-сметной документации, введены в эксплуатацию и сопряжены с системой оповещения соответствующего уровн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) в муниципальном образовании имеется положение о муницип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)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ящего состава ГО и звена территориальной подсистемы РСЧС муниципального образов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ил ГО и РСЧС муниципального образов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х и ядерно опасных производств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х сооружений чрезвычайно высокой опасности и гидротехнических сооружений высокой опасност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ежурных служб (руководителей) социально значимых объектов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юдей, находящихся на территории соответствующего муниципального образов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) регулярно проводятся проверки готовности муниципальной системы оповещения и КСЭОН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) техническое состояние системы оповещения населения оценено как "удовлетворительно"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и) не менее 75%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м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н) своевременно проводятся мероприятий по созданию и совершенствованию муниципальной системы оповещения и КСЭОН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ограниченно готова к выполнению задач", если выполнены пункты "а", "г", "д", "е", "з", "н" требований на оценку "готова к выполнению задач", вместе с тем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а) на территории муниципального образования муниципальная система оповещения создана, соответствует проектно-сметной документации, введена в эксплуатацию, но не сопряжена с региональной системой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б) на территории муниципального образования КСЭОН созданы, соответствуют проектно-сметной документации, введены в эксплуатацию и сопряжены с системой оповещения соответствующего уровня не менее чем в 75% зон экстренного оповещения насе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) не менее 65%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РСЧС муниципального образова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ж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не готова к выполнению задач", если не выполнены требования на оценку "ограниченно готова к выполнению задач"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окальная система оповещения оценивается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готова к выполнению задач", если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а) лок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б) локальная система оповещения сопряжена с муниципальной или региональной системой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) имеется положение о лок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ы оповещения насел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) локальная система оповещения в установленное настоящим Положением время обеспечивает доведение сигналов оповещения и экстренной информации до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ящего состава ГО и персонала, а также объектового звена РСЧС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диных дежурно-диспетчерских служб муниципальных образований, попадающих в границы зоны действия лок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людей, находящихся в границах зоны действия лок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) регулярно проводятся проверки готовности локальной системы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ж) техническое состояние системы оповещения населения оценено как "удовлетворительно"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) организовано дежурство персонала, ответственного за включение (запуск) локальной системы оповещения, и его профессиональная подготовка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и) при проверке готовности локальной системы оповещения, проверяемый персонал действовал уверенно, выполнил поставленные задачи в установленные сроки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ограниченно готова к выполнению задач", если выполнены пункты "а", "в", "г", "д", "е" требований на оценку "готова к выполнению задач", вместе с тем: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а) локальная система оповещения создана, соответствуют проектно-сметной документации, введена в эксплуатацию, но не сопряжена с муниципальной или региональной системой оповещения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б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) организовано дежурство персонала, ответственного за включение (запуск) локальной системы оповещения, и его профессиональная подготовка, но не актуализированы списки оповещения руководящего состава ГО и персонала, а также объектового звена РСЧС;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г) при проверке готовности локальной системы оповещения, проверяемый персонал допустил отдельные недостатки, действовал неуверенно, выполнил поставленные задачи в нарушение установленных сроков.</w:t>
      </w:r>
    </w:p>
    <w:p>
      <w:pPr>
        <w:pStyle w:val="Normal"/>
        <w:tabs>
          <w:tab w:val="clear" w:pos="720"/>
          <w:tab w:val="left" w:pos="1418" w:leader="none"/>
          <w:tab w:val="left" w:pos="7620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ценка "не готова к выполнению задач", если не выполнены требования на оценку "ограниченно готова к выполнению задач".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2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26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39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44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5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25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3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33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1:00Z</dcterms:created>
  <dc:creator>Брагина Э.В.</dc:creator>
  <dc:description/>
  <cp:keywords/>
  <dc:language>en-US</dc:language>
  <cp:lastModifiedBy>RePack by Diakov</cp:lastModifiedBy>
  <cp:lastPrinted>2014-05-13T14:07:00Z</cp:lastPrinted>
  <dcterms:modified xsi:type="dcterms:W3CDTF">2024-08-27T05:21:00Z</dcterms:modified>
  <cp:revision>2</cp:revision>
  <dc:subject/>
  <dc:title>РОССИЙСКАЯ ФЕДЕРАЦИЯ</dc:title>
</cp:coreProperties>
</file>