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АЯ ФЕДЕРАЦИЯ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right="27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ИТЕТА ПО УПРАВЛЕНИЮ МУНИЦИПАЛЬНЫМ ИМУЩЕСТВОМ                       </w:t>
      </w:r>
    </w:p>
    <w:p>
      <w:pPr>
        <w:pStyle w:val="Normal"/>
        <w:ind w:left="-567" w:right="27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  <w:r>
        <w:rPr>
          <w:rFonts w:cs="Liberation Serif" w:ascii="Liberation Serif" w:hAnsi="Liberation Serif"/>
          <w:sz w:val="28"/>
          <w:szCs w:val="28"/>
        </w:rPr>
        <w:t>АРАМИЛЬСКОГО ГОРОДСК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10.2024 № 26</w:t>
      </w:r>
    </w:p>
    <w:p>
      <w:pPr>
        <w:pStyle w:val="31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right="142" w:firstLine="426"/>
        <w:jc w:val="center"/>
        <w:rPr/>
      </w:pPr>
      <w:bookmarkStart w:id="0" w:name="_Hlk121908377"/>
      <w:bookmarkStart w:id="1" w:name="_Hlk90300397"/>
      <w:bookmarkEnd w:id="1"/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Арамильского городского округа</w:t>
      </w:r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2" w:name="_Hlk121908377"/>
      <w:r>
        <w:rPr>
          <w:rFonts w:cs="Liberation Serif" w:ascii="Liberation Serif" w:hAnsi="Liberation Serif"/>
          <w:b/>
          <w:i/>
          <w:sz w:val="28"/>
          <w:szCs w:val="28"/>
        </w:rPr>
        <w:t>на 2025 год</w:t>
      </w:r>
      <w:bookmarkEnd w:id="2"/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3" w:name="_Hlk90300397"/>
      <w:bookmarkStart w:id="4" w:name="_Hlk90300397"/>
      <w:bookmarkEnd w:id="4"/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44 Федерального закона от                          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Арамильского городского округа, утвержденным Решением Думы Арамильского городского округа от 09 сентября 2021 года № 87/8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Арамильского городского округа на 2025 год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Арамильские вести» и разместить на официальном сайте Арамиль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м имуществом 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амильского городского округа                                            М.В. Овчинник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Комитета по управлению муниципальным имуществом Арами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___ № ______</w:t>
      </w:r>
    </w:p>
    <w:p>
      <w:pPr>
        <w:pStyle w:val="Normal"/>
        <w:spacing w:lineRule="exact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5" w:name="_Hlk90296638"/>
      <w:bookmarkStart w:id="6" w:name="Par44"/>
      <w:bookmarkStart w:id="7" w:name="_Hlk90296638"/>
      <w:bookmarkStart w:id="8" w:name="Par44"/>
      <w:bookmarkEnd w:id="7"/>
      <w:bookmarkEnd w:id="8"/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грамма </w:t>
      </w:r>
      <w:bookmarkStart w:id="9" w:name="_Hlk90294693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</w:t>
      </w:r>
      <w:r>
        <w:rPr>
          <w:rFonts w:cs="Liberation Serif" w:ascii="Liberation Serif" w:hAnsi="Liberation Serif"/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на территории Арамильского городского округа</w:t>
        <w:br/>
        <w:t>на 2025 год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0" w:name="_Hlk90296638"/>
      <w:bookmarkStart w:id="11" w:name="_Hlk90296638"/>
      <w:bookmarkEnd w:id="11"/>
      <w:bookmarkEnd w:id="9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12" w:name="Par94"/>
      <w:bookmarkEnd w:id="12"/>
      <w:r>
        <w:rPr>
          <w:rFonts w:cs="Liberation Serif" w:ascii="Liberation Serif" w:hAnsi="Liberation Serif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ая программа разработана в соответствии </w:t>
      </w:r>
      <w:bookmarkStart w:id="13" w:name="_Hlk90295311"/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тьей 44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bookmarkEnd w:id="13"/>
      <w:r>
        <w:rPr>
          <w:rFonts w:cs="Liberation Serif" w:ascii="Liberation Serif" w:hAnsi="Liberation Serif"/>
          <w:sz w:val="28"/>
          <w:szCs w:val="28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Арами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но статье 8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(далее – программа профилактики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е лица, уполномоченные на осуществление муниципального земельного контроля могу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ом, уполномоченным на осуществление муниципального земельного контроля, является Комитет по управлению муниципальным имуществом Арамильского городского округа (далее - контрольный орган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м лицом, уполномоченным на осуществление муниципального земельного контроля, является специалист контрольного органа, в должностные обязанности которого в соответствии с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Профилактические мероприятия, предусмотренные программой профилактики, являются обязательными для проведения должностными лицами, уполномоченными на осуществление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метом муниципального земельного контроля на территории Арамиль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территории Арамильского городского округа 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 самовольно использующие земельные участки в границах Арамильского городского округа, а также обладающие правом владения, пользования, распоряжения землями, земельными участками, частью земельного участка в границах Арамильского городского округа в целях личного использования, ведения хозяйственной или иной деятельности, при которых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проверки по муниципальному контролю на 2024 год отменен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(надзорным) органом, явля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Для предупреждения совершения правонарушений органами местного самоуправления проводится информационно-разъяснительная работа с физическими лицами, юридическими лицами и индивидуальными предпринимателями, направленная на предотвращение совершения ими нарушений обязательных требований земельного законодательства, в том числе путем опубликования информационных материалов на сайте в сети Интерне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14" w:name="Par175"/>
      <w:bookmarkEnd w:id="14"/>
      <w:r>
        <w:rPr>
          <w:rFonts w:cs="Liberation Serif" w:ascii="Liberation Serif" w:hAnsi="Liberation Serif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иды профилактических мероприятий, которые проводятся при осуществлении муниципального земельного контроля на территории Арамиль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информирование, выдача рекомендаций по соблюд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) консуль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филактические мероприятия, в ходе которых должностные лица, уполномоченные на осуществление муниципального земельного контроля, осуществляют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autoSpaceDE w:val="false"/>
        <w:spacing w:before="22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Style16"/>
        <w:autoSpaceDE w:val="false"/>
        <w:spacing w:before="22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принципы реализации программы профилактик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бираемые профилактические мероприятия должны быть соразмерными характеру нарушений обязательных требований, вреду (ущербу), который может быть причинен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муниципальный контроль должен ограничиваться только теми контрольными (надзорными) мероприятиями и контрольными (надзорными) действиями, которые необходимы для обеспечения соблюд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организации и осуществлении муниципального контроля не допускается причинение неправомерного вреда (ущерба) контролируемым лицам, их представителям, либо имуществу, находящемуся в их владении, пользовании или распоряжении, либо их деловой репут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нализ текущего состояния осуществления вида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екстов нормативных правовых актов, регулирующи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осуществление муниципального контроля,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 такж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ведений о внесении в них изме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еречней индикаторов риска нарушения обяз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бований, порядок отнесения объектов контроля к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атегориям ри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граммы профилактики рисков причинения вреда 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лана проведения плановых контрольных (надзорных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роприятий контрольным (надзорным) органом (пр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ведении таких меропри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исчерпывающего перечня сведений, которые могут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запрашиваться контрольным (надзорным) органом у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тролируемого 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сультирование. Консультирование осуществляется должностными лицами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ыдача рекомендаций по соблюдению обяз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изводитс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редством размещения соответствующих сведений на официальном сайте Арамильского городского округа в сети «Интернет», 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ъявление предостережения контролируемому лицу о недопустимости нарушения обязательных требований, с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ъяснением контролируемому лицу права на подачу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озражения на полученное предостере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‎о его полномочиях, а также об особенностях организации и осуществления муниципального контроля, проводимого в отношении объекта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результативности и эффективности программы осуществляется после ее реал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азатели по профилактическим мероприятия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жалованных контролируемыми лицами 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2:00Z</dcterms:created>
  <dc:creator>Брагина Э.В.</dc:creator>
  <dc:description/>
  <cp:keywords/>
  <dc:language>en-US</dc:language>
  <cp:lastModifiedBy>Овчинникова Мария Валерьевна</cp:lastModifiedBy>
  <cp:lastPrinted>2024-10-08T15:15:00Z</cp:lastPrinted>
  <dcterms:modified xsi:type="dcterms:W3CDTF">2024-10-09T10:55:00Z</dcterms:modified>
  <cp:revision>18</cp:revision>
  <dc:subject/>
  <dc:title>РОССИЙСКАЯ ФЕДЕРАЦИЯ</dc:title>
</cp:coreProperties>
</file>