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ССИЙСКАЯ ФЕДЕРАЦИЯ</w:t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АЯ ОБЛАСТЬ</w:t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ind w:left="-567" w:right="27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right="27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ИТЕТА ПО УПРАВЛЕНИЮ МУНИЦИПАЛЬНЫМ ИМУЩЕСТВОМ                       </w:t>
      </w:r>
    </w:p>
    <w:p>
      <w:pPr>
        <w:pStyle w:val="Normal"/>
        <w:ind w:left="-567" w:right="27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  <w:r>
        <w:rPr>
          <w:rFonts w:cs="Liberation Serif" w:ascii="Liberation Serif" w:hAnsi="Liberation Serif"/>
          <w:sz w:val="28"/>
          <w:szCs w:val="28"/>
        </w:rPr>
        <w:t>АРАМИЛЬСКОГО ГОРОДСК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.10.2024  № 27</w:t>
      </w:r>
    </w:p>
    <w:p>
      <w:pPr>
        <w:pStyle w:val="31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right="142" w:firstLine="426"/>
        <w:jc w:val="center"/>
        <w:rPr/>
      </w:pPr>
      <w:bookmarkStart w:id="0" w:name="_Hlk90300397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</w:t>
      </w:r>
    </w:p>
    <w:p>
      <w:pPr>
        <w:pStyle w:val="Normal"/>
        <w:ind w:left="-142" w:right="142" w:firstLine="42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лесному контролю на территории Арамильского городского округа </w:t>
      </w:r>
    </w:p>
    <w:p>
      <w:pPr>
        <w:pStyle w:val="Normal"/>
        <w:ind w:left="-142" w:right="142" w:firstLine="42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2025 год</w:t>
      </w:r>
    </w:p>
    <w:p>
      <w:pPr>
        <w:pStyle w:val="Normal"/>
        <w:ind w:left="-142" w:right="142" w:firstLine="42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90300397"/>
      <w:bookmarkStart w:id="2" w:name="_Hlk90300397"/>
      <w:bookmarkEnd w:id="2"/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ind w:right="2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44 Федерального закона от                                        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на территории Арамильского городского округа, утвержденным Решением Думы Арамильского городского округа от 09 сентября 2021 года № 87/9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ind w:right="27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ind w:right="27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лесному контролю на территории Арамильского городского округа на 2025 год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Арамильские вести» и разместить на официальном сайте Арамиль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м имуществом 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амильского городского округа                                             М.В Овчинник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Комитета по Управлению муниципальным имуществом Арами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 № 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3" w:name="Par44"/>
      <w:bookmarkEnd w:id="3"/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грамма профилактики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лесному контролю на территории Арамильского городского округа </w:t>
      </w:r>
      <w:r>
        <w:rPr>
          <w:rFonts w:cs="Liberation Serif" w:ascii="Liberation Serif" w:hAnsi="Liberation Serif"/>
          <w:b/>
          <w:bCs/>
          <w:sz w:val="28"/>
          <w:szCs w:val="28"/>
        </w:rPr>
        <w:br/>
        <w:t>на 2025 год</w:t>
      </w:r>
    </w:p>
    <w:p>
      <w:pPr>
        <w:pStyle w:val="Normal"/>
        <w:autoSpaceDE w:val="false"/>
        <w:spacing w:lineRule="exact" w:line="24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bookmarkStart w:id="4" w:name="Par94"/>
      <w:bookmarkEnd w:id="4"/>
      <w:r>
        <w:rPr>
          <w:rFonts w:cs="Liberation Serif" w:ascii="Liberation Serif" w:hAnsi="Liberation Serif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ая программа разработана в соответствии со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татьей 44</w:t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Арамиль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но статье 8 Федерального закона от 31 июля 2020 года № 248-ФЗ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государственном контроле (надзоре) и муниципальном контроле в Российской Федерации» (далее – Закон № 248-ФЗ)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(далее – программа профилактик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филактические мероприятия, предусмотренные программой профилактики, являются обязательными для проведения должностными лицами, уполномоченными на осуществление муниципального лес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лжностные лица, уполномоченные на осуществление муниципального лесного контроля, могу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ом, уполномоченным на осуществление муниципального лесного контроля, является Комитет по управлению муниципальным имуществом Арамильского городского округа (далее -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ветственным лицом, уполномоченным на осуществление муниципального лесного контроля, является специалист контрольного органа, в должностные обязанности которого в соответствии с должностной инструкцией входит осуществление полномочий по муниципальному лесному контролю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ами муниципального лесного контроля являются (далее – объекты контроля)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еятельность контролируемых лиц в сфере лесного хозяйства, действия (бездействие) контролируемых лиц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 и лесоразведению в них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расположенные на лесных участках, находящихся в муниципальной собственности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территории Арамильского городского округа 393,9 га городских лесов, являющихся лесопарк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я лесопарка расположена на юге Свердловской области, на северной и северо-восточной части территории Арамильского городского округа и состоит из 4 обособленных участков, объединенных в 4 лесных ква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целевому назначению все леса, расположенные на территории лесопарка, отнесены к категории защитных лесов – городские леса, как леса, расположенные на землях населенных пун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асть лесов на территории городского округа включена в состав особо охраняемых природных территорий областного значения (ООПТ) на основании Постановления Правительства Свердловской области № 41 –ПП от 17.01.2001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оприятия по осуществлению муниципального контроля, в том числе плановые проверки юридических лиц и индивидуальных предпринимателей в 2024 году не проводились в связи с мораторием, установленным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  <w:r>
        <w:rPr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снования для проведения внеплановых проверок отсутствовал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 Арамильского городского округа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а профилактики направлена на сохранение городских лесов Арамильского городского округа, защиты от незаконных рубок, соблюдения санитарного состояния городских лесов и соблюдение противопожарных норм и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грамма направлена на поддержание высокого уровня информированности населения путем проведения профилактических мероприятий с субъектами профилактик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облюдение требований лесного законодательства влечет за собой риск причинения вреда жизни, здоровья граждан, вреда животным, растениям, окружающей среде, возникновения чрезвычайных ситуаций природного и техногенного характера, а также ухудшения санитарного состояния в городских лесах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bookmarkStart w:id="5" w:name="Par175"/>
      <w:bookmarkEnd w:id="5"/>
      <w:r>
        <w:rPr>
          <w:rFonts w:cs="Liberation Serif" w:ascii="Liberation Serif" w:hAnsi="Liberation Serif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иды профилактических мероприятий, которые проводятся при осуществлении муниципального лесного контроля на территории Арамиль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) информирование, выдача рекомендаций по соблюд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Liberation Serif" w:ascii="Liberation Serif" w:hAnsi="Liberation Serif"/>
          <w:bCs/>
          <w:sz w:val="28"/>
          <w:szCs w:val="28"/>
        </w:rPr>
        <w:t>2) 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Liberation Serif" w:ascii="Liberation Serif" w:hAnsi="Liberation Serif"/>
          <w:bCs/>
          <w:sz w:val="28"/>
          <w:szCs w:val="28"/>
        </w:rPr>
        <w:t>3) консультирова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) обобщение правоприменительной практ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филактические мероприятия, в ходе которых должностные лица, уполномоченные на осуществление муниципального лесного контроля, осуществляют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сновные принципы реализации программы профилакти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Liberation Serif" w:ascii="Liberation Serif" w:hAnsi="Liberation Serif"/>
          <w:bCs/>
          <w:sz w:val="28"/>
          <w:szCs w:val="28"/>
        </w:rPr>
        <w:t>1) выбираемые профилактические мероприятия должны быть соразмерными характеру нарушений обязательных требований, вреду (ущербу), который может быть причинен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) муниципальный контроль должен ограничиваться только теми контрольными (надзорными) мероприятиями и контрольными (надзорными) действиями, которые необходимы для обеспечения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Liberation Serif" w:ascii="Liberation Serif" w:hAnsi="Liberation Serif"/>
          <w:bCs/>
          <w:sz w:val="28"/>
          <w:szCs w:val="28"/>
        </w:rPr>
        <w:t>3) при организации и осуществлении муниципального контроля не допускается причинение неправомерного вреда (ущерба) контролируемым лицам, их представителям, либо имуществу, находящемуся в их владении, пользовании или распоряжении, либо их деловой репут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19"/>
        <w:gridCol w:w="33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Анализ текущего состояния осуществления вида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мещение и поддержание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екстов нормативных правовых актов, регулирующи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существление муниципального контроля, а такж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ведения о внесении в них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мещение и поддержание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еречней индикаторов риска нарушения обязатель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ребований, порядок отнесения объектов контроля к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атегориям рис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мещение и поддержание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граммы профилактики рисков причинения вреда 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лана проведения плановых контрольных (надзорных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ероприятий контрольным (надзорным) органом (пр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ведении таких мероприяти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писание текущего уровня развития профилактической деятельности контрольного (надзорного) орга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6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филактический визит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‎о его полномочиях, а также об особенностях организации и осуществления муниципального контроля, проводимого в отношении объекта контрол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,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нсультирование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нсультирование осуществляется должностными лицами органа муниципального контроля 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Выдача рекомендаций по соблюдению обязатель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реб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 необходим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бъявление предостережения контролируемому лицу о недопустимости нарушения обязательных требований, с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разъяснением контролируемому лицу права на подачу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возражения на полученное предостереж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бобщение правоприменительной практик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существляется посредством подготовки уполномоченными органами ежегодного доклада, который утверждается Председателем КУМИ АГО и ежегодно до 1 апреля года, следующего за отчетным, размещается на официальном сайте Арамильского городского округа в сети «Интерне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1 апр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оизводитс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редством размещения соответствующих сведений на официальном сайте Арамильского городского округа в сети «Интернет», в средствах массовой информ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Комитет по управлению муниципальным имуществом Арами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Оценка результативности и эффективности программы осуществляется после ее реализации.</w:t>
      </w:r>
    </w:p>
    <w:p>
      <w:pPr>
        <w:pStyle w:val="Normal"/>
        <w:ind w:firstLine="709"/>
        <w:jc w:val="both"/>
        <w:rPr/>
      </w:pPr>
      <w:r>
        <w:rPr/>
        <w:t xml:space="preserve">Показатели по профилактическим мероприятиям: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0 мероприятий, проведенных контрольным (надзорным) орган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жалованных контролируемыми лицами 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2:00Z</dcterms:created>
  <dc:creator>Брагина Э.В.</dc:creator>
  <dc:description/>
  <cp:keywords/>
  <dc:language>en-US</dc:language>
  <cp:lastModifiedBy>Овчинникова Мария Валерьевна</cp:lastModifiedBy>
  <cp:lastPrinted>2024-10-08T15:48:00Z</cp:lastPrinted>
  <dcterms:modified xsi:type="dcterms:W3CDTF">2024-10-09T10:53:00Z</dcterms:modified>
  <cp:revision>22</cp:revision>
  <dc:subject/>
  <dc:title>РОССИЙСКАЯ ФЕДЕРАЦИЯ</dc:title>
</cp:coreProperties>
</file>