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ИТЕТА ПО УПРАВЛЕНИЮ МУНИЦИПАЛЬНЫМ ИМУЩЕСТВОМ                       </w:t>
      </w:r>
    </w:p>
    <w:p>
      <w:pPr>
        <w:pStyle w:val="Normal"/>
        <w:ind w:left="-567" w:right="27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>АРАМИЛЬСКОГО ГОРОДСК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10.2024 № 25</w:t>
      </w:r>
    </w:p>
    <w:p>
      <w:pPr>
        <w:pStyle w:val="31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142" w:firstLine="426"/>
        <w:jc w:val="center"/>
        <w:rPr/>
      </w:pPr>
      <w:bookmarkStart w:id="0" w:name="_Hlk90300397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контролю </w:t>
      </w:r>
      <w:bookmarkStart w:id="1" w:name="_Hlk90368378"/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1"/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Арамильского городского округа на 2025 год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2" w:name="_Hlk90300397"/>
      <w:bookmarkStart w:id="3" w:name="_Hlk90300397"/>
      <w:bookmarkEnd w:id="3"/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44 Федерального закона от                          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на территории Арамильского городского округа, утвержденным Решением Думы Арамильского городского округа от 09 сентября 2021 года № 87/10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Арамильского городского округа на 2025 год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Арамильские вести» и разместить на официальном сайте Арамиль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м имущество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амильского городского округа                                            М.В. Овчинник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Комитета по Управлению муниципальным имуществом Арами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№ 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4" w:name="Par44"/>
      <w:bookmarkEnd w:id="4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грамма профилактик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исков причинения вреда (ущерба) охраняемым законом ценностям по муниципальном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территории Арамильского городского округа</w:t>
      </w:r>
      <w:r>
        <w:rPr>
          <w:rFonts w:cs="Liberation Serif" w:ascii="Liberation Serif" w:hAnsi="Liberation Serif"/>
          <w:b/>
          <w:bCs/>
          <w:sz w:val="28"/>
          <w:szCs w:val="28"/>
        </w:rPr>
        <w:br/>
        <w:t>на 2025 год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5" w:name="Par94"/>
      <w:bookmarkEnd w:id="5"/>
      <w:r>
        <w:rPr>
          <w:rFonts w:cs="Liberation Serif" w:ascii="Liberation Serif" w:hAnsi="Liberation Serif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ая программа разработана в соответствии со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ей 44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Арами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 статье 8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(далее – программа профилактик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ческие мероприятия, предусмотренные программой профилактики, являются обязательными для проведения должностными лицами, уполномоченными на осуществление муниципального контроля на автомобильном транспорте, городском наземном транспорте и в дорожном хозяйст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лица, уполномоченные на осуществление муниципального контроля на автомобильном транспорте, городском наземном транспорте и в дорожном хозяйстве, могу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ом, уполномоченным на осуществление муниципального контроля на автомобильном транспорте, городском наземном транспорте и в дорожном хозяйстве, является Комитет по управлению муниципальным имуществом Арамильского городского округа (далее -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 муниципальным контролем понимается деятельность на территории Арамильского городского округа, направленная на предупреждение, выявление и пресечение нарушений обязательных требований на автомобильном транспорте, городском наземном  транспорте и в дорожном хозяйстве (далее – обязательные требования), осуществляемая  в рамках полномочий Комитета по управлению муниципальным имуществом Арамильского городского округа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Арамильского городского округа 64,9 км. автомобильных дорог местного значения, из них 40,7 км. не отвечают норматив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ранспортное обслуживание населения на территории Арамильского городского округа осуществляется по муниципальным маршрутам (движение осуществляется в границах Арамильского городского округа), межмуниципальным маршрутам (движение осуществляется из города Арамили до города Екатеринбур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мочиями по созданию условий для предоставления транспортных услуг населению и организации транспортного обслуживания населения, в том числе организации регулярных перевозок пассажиров и багажа автомобильным транспортом в границах Арамильского городского округа наделена Администрация Арамильского городского округа. Вопросы организации и осуществление движения по межмуниципальным маршрутам относятся к компетенции Министерства транспорта и дорожного хозяйства Свердлов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6" w:name="_Hlk149900290"/>
      <w:bookmarkEnd w:id="6"/>
      <w:r>
        <w:rPr>
          <w:rFonts w:cs="Liberation Serif" w:ascii="Liberation Serif" w:hAnsi="Liberation Serif"/>
          <w:sz w:val="28"/>
          <w:szCs w:val="28"/>
        </w:rPr>
        <w:t>Маршрутная сеть муниципальных маршрутов Арамильского городского округа включ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№ 001 «пос. Светлый – Арамильский привоз» (протяженность маршрута 16 км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№ 002 «Космонавтов – Рабочая» (протяженность маршрута 12,7 к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ми за осуществление движения по муниципальным маршрутам является 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Общество с ограниченной ответственностью «АвтоПлюсУрал» Лицензия № АК-660000423 от 27 апреля 2019 года, Серия ДА № 159338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телефон диспетчера: +7 (343) 372-22-22, адрес электронной почты: info@autoplusural.ru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ршрутная сеть межмуниципальных маршрутов, проходящих по территории Арамильского городского округа, включает следующие маршру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№ 182 «г. Екатеринбург (ЮАВ)-пос. Двуреченск»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№ 183 «г. Екатеринбург (ЮАВ) - г. Арамиль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№ 113 «г. Екатеринбург (ЮАВ)-пос. Бобровский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№ 132 «г. Сысерть (Автостанция) - г. Арамиль (Центр)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№ 134 «г. Сысерть – Б. Исток (завод ЗЭТ)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№ 185 «ст. Кольцово – г. Арамиль – п. Бобровский – п. Мельзов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ыми за осуществление движения по межмуниципальным маршрутам является общество с ограниченной ответственностью «Авто-Плюс», ООО «Техно-Пром» (маршрут № 185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_Hlk149900290"/>
      <w:bookmarkEnd w:id="7"/>
      <w:r>
        <w:rPr>
          <w:rFonts w:cs="Liberation Serif" w:ascii="Liberation Serif" w:hAnsi="Liberation Serif"/>
          <w:sz w:val="28"/>
          <w:szCs w:val="28"/>
        </w:rPr>
        <w:t>Основными проблемами в сфере автомобильных перевозок являются изменение схем движения и расписания межмуниципальных и муниципальных маршру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жизнь и здоровье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а, свободы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Арамильского городского округа, повышение общего уровня правов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Арамильского городского округа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введением моратория на проведение плановых проверок в отношении субъектов малого и среднего предпринимательства, плановые провер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Арамильского городского округа не проводились. Все обращения граждан и организаций рассматривались по существу и в случае наличия признаков нарушений, не наносящих ущерб жизни, здоровью и окружающей среде, устранялись в рамках профилактических мероприятий. Основания для проведения внеплановых проверок отсутствова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bookmarkStart w:id="8" w:name="Par175"/>
      <w:bookmarkStart w:id="9" w:name="Par175"/>
      <w:bookmarkEnd w:id="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частью 1 статьи 44 Федерального закона № 248-ФЗ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иды профилактических мероприятий, которые проводятся при осуществлении муниципального контроля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рамиль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информирование, выдача рекомендаций по соблюд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филактические мероприятия, в ходе которых должностные лица, уполномоченные на осуществление муниципального контроля на автомобильном транспорте, городском наземном транспорте и в дорожном хозяйстве осуществляют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6"/>
        <w:autoSpaceDE w:val="false"/>
        <w:spacing w:before="22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принципы реализации программы профилактики: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бираемые профилактические мероприятия должны быть соразмерными характеру нарушений обязательных требований, вреду (ущербу), который может быть причинен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униципальный контроль должен ограничиваться только теми контрольными (надзорными) мероприятиями и контрольными (надзорными) действиями, которые необходимы для обеспечения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 организации и осуществлении муниципального контроля не допускается причинение неправомерного вреда (ущерба) контролируемым лицам, их представителям, либо имуществу, находящемуся в их владении, пользовании или распоряжении, либо их деловой репут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060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нализ текущего состояния осуществления вида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екстов нормативных правовых актов, регулирующи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уществление муниципального контроля, а такж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ведения о внесении в них изме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еречней индикаторов риска нарушения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, порядок отнесения объектов контроля к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атегориям ри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граммы профилактики рисков причинения вреда 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лана проведения плановых контрольных (надзорных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роприятий контрольным (надзорным) органом (пр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ведении таких мероприят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 осуществляется должностными лицами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дача рекомендаций по соблюдению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изводитс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редством размещения соответствующих сведений на официальном сайте Арамильского городского округа в сети «Интернет», в средствах массовой 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ъявление предостережения контролируемому лицу о недопустимости нарушения обязательных требований, с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ъяснением контролируемому лицу права на подачу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озражения на полученное предостереж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ценка результативности и эффективности программы осуществляется после ее реализ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казатели по профилактическим мероприятиям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жалованных контролируемыми лицами 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2:00Z</dcterms:created>
  <dc:creator>Брагина Э.В.</dc:creator>
  <dc:description/>
  <cp:keywords/>
  <dc:language>en-US</dc:language>
  <cp:lastModifiedBy>Овчинникова Мария Валерьевна</cp:lastModifiedBy>
  <cp:lastPrinted>2024-10-08T15:08:00Z</cp:lastPrinted>
  <dcterms:modified xsi:type="dcterms:W3CDTF">2024-10-09T10:52:00Z</dcterms:modified>
  <cp:revision>18</cp:revision>
  <dc:subject/>
  <dc:title>РОССИЙСКАЯ ФЕДЕРАЦИЯ</dc:title>
</cp:coreProperties>
</file>